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768"/>
        <w:gridCol w:w="6217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 Promocja i informacja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- 3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30 tysięcy –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łaściwe należy podkreślić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deklarowany wkład własny (w stosunku do kosztów kwalifikowanych netto) wnioskodawcy jest wyższy niż wynikający z przepisów programowych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eżeli tak, to w którym przedziale się mieści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1% do 1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1% do 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 1 % do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swoim zasięgiem oddziaływania obejmi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miejscowośc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, które zostaną objęte oddziaływaniem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lub finansowe na warunkach określonych w porozumieniu albo umowie o partnerstwie)?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niane jest nowatorstwo w odniesieniu do obszaru LGD. 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nioskodawca przewidział w działaniach projektowych przygotowanie wersji elektronicznej materiałów promocyjnych oraz przekazanie ich po zakończeniu realizacji projektu Lokalnej Grupie Działan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podać krótki opis działań projektowych związanych z przygotowaniem elektronicznej wersji materiałów oraz podać sposób przekazania ich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y Wnioskodawca przewidział w działaniach projektowych przygotowanie materiałów w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o najmniej w dwóch językach (polskim i min. jednym obcym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sposób przygotowania materiałów wielojęzycznych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er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CIW</dc:creator>
  <dc:description/>
  <dc:language>en-US</dc:language>
  <cp:lastModifiedBy>Ewelina</cp:lastModifiedBy>
  <dcterms:modified xsi:type="dcterms:W3CDTF">2018-04-12T09:24:00Z</dcterms:modified>
  <cp:revision>2</cp:revision>
  <dc:subject/>
  <dc:title/>
</cp:coreProperties>
</file>